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Департамента финансов Орловской области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20___г. № _____</w:t>
      </w:r>
    </w:p>
    <w:p>
      <w:pPr>
        <w:pStyle w:val="ConsTitle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Titl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ведения бюджетных ассигнований и лимитов бюджетных обязательств </w:t>
      </w:r>
    </w:p>
    <w:p>
      <w:pPr>
        <w:pStyle w:val="ConsTitle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>доведения бюджетных ассигнований и лимитов бюджетных обязательств до главных распорядителей бюджетных средств</w:t>
      </w:r>
      <w:r>
        <w:rPr>
          <w:rFonts w:cs="Times New Roman" w:ascii="Times New Roman" w:hAnsi="Times New Roman"/>
          <w:sz w:val="28"/>
        </w:rPr>
        <w:t xml:space="preserve"> (далее – Порядок доведения) разработан в соответствии с Бюджетным кодексом Российской Федерации в целях организации исполнения областного бюджета по расходам и определяет формы и сроки </w:t>
      </w:r>
      <w:r>
        <w:rPr>
          <w:rFonts w:cs="Times New Roman" w:ascii="Times New Roman" w:hAnsi="Times New Roman"/>
          <w:sz w:val="28"/>
          <w:szCs w:val="28"/>
        </w:rPr>
        <w:t>доведения бюджетных ассигнований и лимитов бюджетных обязательств (далее также – лимиты) до главных распорядителей бюджетных средств (далее также – главные распорядители) и Управления федерального казначейства по Орловской области (далее – УФК по Орловской области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ДЕНИЕ БЮДЖЕТНЫХ АССИГНОВАНИЙ И ЛИМИТОВ ДО ГЛАВНЫХ РАСПОРЯДИТЕЛЕЙ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Бюджетные ассигнования и лимиты, сформированные </w:t>
        <w:br/>
        <w:t xml:space="preserve">и утвержденные Департаментом финансов Орловской области (далее также – Департамент финансов) в соответствии с 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сводной бюджетной росписи областного бюджета (далее – Порядок составления), доводятся до главных распорядителей до начала финансового год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е ассигнования доводятся до главных распорядителей </w:t>
        <w:br/>
        <w:t xml:space="preserve">в виде уведомлений о бюджетных ассигнованиях </w:t>
      </w:r>
      <w:r>
        <w:rPr>
          <w:rFonts w:cs="Times New Roman" w:ascii="Times New Roman" w:hAnsi="Times New Roman"/>
          <w:b w:val="false"/>
          <w:sz w:val="28"/>
        </w:rPr>
        <w:t>(далее также – уведомления о Б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согласно приложению 1 к Порядку составления.</w:t>
      </w:r>
    </w:p>
    <w:p>
      <w:pPr>
        <w:pStyle w:val="Con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течение 3 (трех) рабочих дней после утверждения показателей сводной росписи: один экземпляр уведомлений о БА по расходам доводится до главных распорядителей бюджетных средств (далее также – главные распорядители), второй – хранится в отделе формирования бюджета управления финансов Департамента финансов Орловской области (далее – отдел формирования бюджета)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миты доводятся до главных распорядителей </w:t>
        <w:br/>
        <w:t>в виде уведомлений о лимитах бюджетных обязательств (далее также – уведомление ЛБО) по форме согласно приложению 2 к Порядку составления.</w:t>
      </w:r>
    </w:p>
    <w:p>
      <w:pPr>
        <w:pStyle w:val="Con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течение 3 (трех) рабочих дней после утверждения один экземпляр уведомлений ЛБО доводится до главных распорядителей, второй – хранится в отделе формирования бюджета. 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рганизацию доведения уведомлений о бюджетных ассигнованиях и уведомлений о лимитах бюджетных обязательств до главных распорядителей осуществляет отдел формирования бюджет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течение 3 (трех) рабочих дней со дня утверждения изменений в показатели сводной бюджетной росписи по бюджетным ассигнованиям и (или) лимитам бюджетных обязательств отраслевые отделы управления финансов Департамента финансов и управления межбюджетных отношений и межведомственного взаимодействия Департамента финансов: отдел формирования, отдел отраслевого финансирования, отдел межбюджетных отношений, отдел финансирования бюджетной сферы, отдел долговой политики  взаимодействия с федеральными и региональными органами власти (далее совместно - отраслевые отделы) доводят до главных распорядителей копии приказов о внесении изменений в сводную бюджетную роспись с приложением справок об изменении уведомления о бюджетных ассигнованиях по форме согласно приложению 4 к Порядку составления (приложению 6 к Порядку составления) или уведомлений о лимитах бюджетных обязательств на плановый период по форме согласно приложению 3 к Порядку составления и (или) справок об изменении уведомления о лимитах бюджетных обязательств по форме согласно приложению 5 к Порядку составления (приложению 7 к Порядку составления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ВЕДЕНИЕ БЮДЖЕТНЫХ АССИГНОВАНИЙ И ЛИМИТОВ </w:t>
        <w:br/>
        <w:t>ДО УФК ПО ОРЛОВ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юджетные ассигнования и лимиты доводятся до УФК по Орловской области в виде расходных расписаний – код формы по Ведомственному классификатору форм документов 0531722, определенной приказом Министерства финансов Российской Федерации от 30 сентября 2008 года № 104н «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 (далее – расходные расписания)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ходные расписания доводятся до УФК по Орловской области в электронном виде. Организацию направления расходных расписаний осуществляет отдел бюджетной отчетности и  исполнения бюджета Департамента финансов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 УФК по Орловской области доводятся:</w:t>
      </w:r>
    </w:p>
    <w:p>
      <w:pPr>
        <w:pStyle w:val="Con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юджетные ассигнования по расходам на публичные нормативные обязательства;</w:t>
      </w:r>
    </w:p>
    <w:p>
      <w:pPr>
        <w:pStyle w:val="Con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лимиты, за исключением расходов на публичные нормативные обязательств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ервоначально утвержденные бюджетные ассигнования и лимиты доводятся до УФК по Орловской области в течение первых 3 (трех) рабочих дней финансового года.</w:t>
      </w:r>
    </w:p>
    <w:p>
      <w:pPr>
        <w:pStyle w:val="Con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дение расходных расписаний по бюджетным ассигнованиям по источникам финансирования дефицита областного бюджета до УФК по Орловской области производится при фактическом финансировании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течение 5 (пяти) рабочих дней со дня утверждения изменений в показатели сводной бюджетной росписи по бюджетным ассигнованиям и (или) лимитам расходные расписания в соответствии с пунктом 8 настоящего Порядка доводятся до УФК по Орловской области.</w:t>
      </w:r>
    </w:p>
    <w:p>
      <w:pPr>
        <w:pStyle w:val="ConsTitle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right="-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БЮДЖЕТНЫХ АССИГНОВАНИЙ И ЛИМИТОВ ПРИ НАДЕЛЕНИИ ПОЛУЧАТЕЛЯ СРЕДСТВ ОБЛАСТНОГО БЮДЖЕТА  ПОЛНОМОЧИЯМИ РАСПОРЯДИТЕЛЯ СРЕДСТВ ОБЛАСТНОГО БЮДЖЕТА ИЛИ ПЕРЕДАЧЕ ПОЛУЧАТЕЛЯ СРЕДСТВ ОБЛАСТНОГО БЮДЖЕТА В ПОДЧИНЕНИЕ ОТ ОДНОГО РАСПОРЯДИТЕЛЯ СРЕДСТВ ОБЛАСТНОГО БЮДЖЕТА К ДРУГОМУ, А ТАКЖЕ ПРИ СЛИЯНИИ, ПРИСОЕДИНЕНИИ, РАЗДЕЛЕНИИ, ВЫДЕЛЕНИИ ИЛИ ПРЕОБРАЗОВАНИИ ПОЛУЧАТЕЛЕЙ СРЕДСТВ ОБЛАСТНОГО БЮДЖЕТА, ПРОИЗВОДИМАЯ ПОСЛЕ УТВЕРЖДЕНИЯ ИЗМЕНЕНИЙ В СВОДНУЮ РОСПИСЬ</w:t>
      </w:r>
    </w:p>
    <w:p>
      <w:pPr>
        <w:pStyle w:val="Cons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 реорганизации распорядителей и (или) получателей средств областного бюджета, подведомственных одному главному распорядителю средств областного бюджета, получатель средств областного бюджета передается в ведение от одного распорядителя средств областного бюджета к другому, в случае слияния, присоединения, разделения, выделения или преобразования распорядителей и (или)  получателей средств областного бюджета, а также в случае наделения получателей средств областного бюджета бюджетными полномочиями распорядителя средств областного бюджета (далее - внутриведомственная реорганизация) после утверждения изменений в сводную бюджетную роспись и лимиты производится передача бюджетных ассигнований и лимитов, ранее доведенных через УФК по Орловской области. Передача бюджетных ассигнований и лимитов при вышеуказанной реорганизации производится в соответствии с положениями настоящего раздел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сле открытия (при необходимости) УФК по Орловской области в установленном порядке лицевых счетов принимающим распорядителям и получателям средств областного бюджета главный распорядитель (распорядитель) средств областного бюджета в течение 3 (трех) рабочих дней после получения копии справок об изменении бюджетных ассигнований и справок об изменении лимитов (далее – совместно справок об изменении БА и ЛБО) формирует расходное расписание на уменьшение бюджетных ассигнований и лимитов на сумму отзываемых неиспользованных или нераспределенных бюджетных данных (далее - «отрицательное» Расходное расписание) на отзываемую сумму бюджетных ассигнований и лимитов и расходное расписание на доведение соответствующих сумм бюджетных ассигнований и лимитов (далее – «положительное» Расходное расписание)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трицательное» Расходное расписание и «положительное» Расходное расписание формируются отдельно по каждому находящемуся в ведении главного распорядителя (распорядителя) средств областного бюджета реорганизуемому (принимающему) получателю средств областного бюджета или распорядителю средств областного бюджета, в ведении которого находится реорганизуемый (принимающий) получатель средств областного бюджет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«Специальные указания» «отрицательного» и «положительного» Расходных расписаний указывается «Внутриведомственная реорганизация» (при этом в кодовой зоне заголовочной части формы документа отражается код специальных указаний «02»)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трицательные» («положительные») Расходные расписания должны отвечать следующим требованиям:</w:t>
      </w:r>
    </w:p>
    <w:p>
      <w:pPr>
        <w:pStyle w:val="Cons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наличие в строке «Специальные указания» информации, установленной пунктом 15 Порядка;</w:t>
      </w:r>
    </w:p>
    <w:p>
      <w:pPr>
        <w:pStyle w:val="Cons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идентичность итоговых сумм бюджетных ассигнований и лимитов, указанных в «положительном» («отрицательном») Расходном расписании, и, если расходное расписание адресовано непосредственно реорганизуемому получателю средств областного бюджета, соответствующих бюджетных ассигнований и лимитов, доведенных получателю средств областного бюджета и отраженных на его лицевом счете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порядитель средств областного бюджета, которому адресовано «отрицательное» Расходное расписание, в течение 3 (трех) рабочих дней после получения «отрицательного» Расходного расписания оформляет и представляет в УФК по Орловской области по месту обслуживания «отрицательное» Расходное расписание по находящемуся в его ведении реорганизуемому получателю средств областного бюджет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порядитель средств областного бюджета, которому адресовано поступившее из УФК по Орловской области «положительное» Расходное расписание, после отражения указанных в нем бюджетных ассигнований и лимитов на его лицевом счете, в течение 3 (трех) рабочих дней после получения «отрицательного» Расходного расписания оформляет, формирует и представляет в УФК по Орловской области «положительное» Расходное расписание, для доведения бюджетных ассигнований и лимитов до находящегося в его ведении принимающего распорядителя и (или) получателя средств областного бюджет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ередача бюджетных ассигнований и лимитов, учтенных на лицевом счете реорганизуемого получателя средств областного бюджета, со сроком ввода в действие в очередном финансовом году и плановом периоде осуществляется отдельными расходными расписаниями с указанием соответствующих необходимых дат ввода в действие.</w:t>
      </w:r>
    </w:p>
    <w:p>
      <w:pPr>
        <w:pStyle w:val="Cons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right="-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БЮДЖЕТНЫХ АССИГНОВАНИЙ И ЛИМИТОВ ПРИ РЕОРГАНИЗАЦИИ ГЛАВНОГО РАСПОРЯДИТЕЛЯ СРЕДСТВ ОБЛАСТНОГО БЮДЖЕТА, А ТАКЖЕ В СВЯЗИ С ПЕРЕДАЧЕЙ РАСПОРЯДИТЕЛЯ И (ИЛИ) ПОЛУЧАТЕЛЯ СРЕДСТВ ОБЛАСТНОГО БЮДЖЕТА В ВЕДЕНИЕ ДРУГОГО ГЛАВНОГО РАСПОРЯДИТЕЛЯ СРЕДСТВ ОБЛАСТНОГО БЮДЖЕТА, ПРОИЗВОДИМАЯ ПОСЛЕ УТВЕРЖДЕНИЯ ИЗМЕНЕНИЙ В СВОДНУЮ РОСПИСЬ</w:t>
      </w:r>
    </w:p>
    <w:p>
      <w:pPr>
        <w:pStyle w:val="Cons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и реорганизации главных распорядителей, распорядителей, получателей средств областного бюджета, а также в связи с передачей распорядителя и (или) получателя средств областного бюджета в ведение другого главного распорядителя средств областного бюджета (далее - межведомственная реорганизация) после утверждения изменений в сводную бюджетную роспись и лимиты производится передача бюджетных ассигнований и лимитов, доведенных ранее через УФК по Орловской области от главного распорядителя и (или) распорядителя и (или) получателя средств областного бюджета (далее - реорганизуемый главный распорядитель, распорядитель, получатель средств областного бюджета) к главному распорядителю и (или) распорядителю и (или) получателю средств областного бюджета, к которым передаются функции реорганизуемых главных распорядителей, распорядителей, получателей средств областного бюджета (далее - принимающий главный распорядитель, распорядитель, получатель средств областного бюджета). Передача бюджетных ассигнований и лимитов при вышеуказанной реорганизации производится </w:t>
        <w:br/>
        <w:t>в соответствии с положениями настоящего раздела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ле открытия (при необходимости) УФК по Орловской области </w:t>
        <w:br/>
        <w:t>в установленном порядке лицевых счетов принимающим главным распорядителям, распорядителям и получателям средств областного бюджета реорганизуемый главный распорядитель (распорядитель) средств областного бюджета в течение 3 (трех) рабочих дней после утверждения приказа об изменении сводной росписи формирует «отрицательное» Расходное расписание на отзываемую сумму бюджетных ассигнований и лимитов, а также предельные объемы финансирования с лицевых счетов подведомственных учреждений на лицевой счет главного распорядителя по уменьшаемым кодам бюджетной классификации. Одновременно производится сокращение кассового плана по уменьшаемым кодам бюджетной классификации расходов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«Специальные указания» в «отрицательном» и «положительном» Расходных расписаниях указывается «Межведомственная реорганизация» (при этом в кодовой зоне формы Расходного расписания отражается код специальных указаний «08»)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трицательные» («положительные») Расходные расписания должны отвечать следующим требованиям:</w:t>
      </w:r>
    </w:p>
    <w:p>
      <w:pPr>
        <w:pStyle w:val="Cons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наличие в строке «Специальные указания» информации, установленной пунктом 22 Порядка;</w:t>
      </w:r>
    </w:p>
    <w:p>
      <w:pPr>
        <w:pStyle w:val="Cons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идентичность итоговых сумм бюджетных ассигнований и лимитов, указанных в «положительном» («отрицательном») Расходном расписании, и, если расходное расписание  адресовано непосредственно реорганизуемому получателю средств областного бюджета, соответствующих бюджетных ассигнований и лимитов, доведенных получателю средств областного бюджета и отраженных на его лицевом счете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дновременно с направлением Расходных расписаний главным распорядителям, распорядителям и получателям по пункту 23:</w:t>
      </w:r>
    </w:p>
    <w:p>
      <w:pPr>
        <w:pStyle w:val="Cons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партамент финансов формирует «отрицательное» Расходное расписание на отзываемую сумму бюджетных ассигнований и лимитов для реорганизуемого главного распорядителя (распорядителя, получателя) средств областного бюджета и «положительное» Расходное расписание на доведение соответствующих сумм бюджетных ассигнований и лимитов для принимающего главного распорядителя (распорядителя, получателя) средств областного бюджета;</w:t>
      </w:r>
    </w:p>
    <w:p>
      <w:pPr>
        <w:pStyle w:val="Cons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нимающий главный распорядитель средств областного бюджета в течение 3 (трех) рабочих дней после получения «положительного» Расходного расписания доводит до распорядителей, получателей соответствующие суммы бюджетных ассигнований и лимитов «положительным» Расходным расписанием.</w:t>
      </w:r>
    </w:p>
    <w:p>
      <w:pPr>
        <w:pStyle w:val="Cons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а представленного в УФК по Орловской области «отрицательного» Расходного расписания должна соответствовать сумме «положительного» Расходного распис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2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7" w:hanging="5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17" w:hanging="130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21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9:00Z</dcterms:created>
  <dc:creator>Бабась Алексей Алексеевич</dc:creator>
  <dc:description/>
  <cp:keywords/>
  <dc:language>en-US</dc:language>
  <cp:lastModifiedBy>c</cp:lastModifiedBy>
  <cp:lastPrinted>2015-01-26T09:18:00Z</cp:lastPrinted>
  <dcterms:modified xsi:type="dcterms:W3CDTF">2015-02-16T09:16:00Z</dcterms:modified>
  <cp:revision>30</cp:revision>
  <dc:subject/>
  <dc:title>МИНИСТЕРСТВО ФИНАНСОВ РОССИЙСКОЙ ФЕДЕРАЦИИ</dc:title>
</cp:coreProperties>
</file>