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ланирования бюджетных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на 2017 год и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горитм заполнения Сведений о сводных показателях и финансовом обеспечении выполнения государственных заданий на оказание государственных услуг (выполнение работ)  бюджетными и автономными учреждениям, подведомственными ГРБС, на 2017 год и на плановый период 2018 и 2019 годов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ведений о сводных показателях и финансовом обеспечении выполнения государственных заданий на оказание государственных услуг (выполнение работ)  бюджетными и автономными учреждениям, подведомственными ГРБС, на 2017 год и на плановый период 2018 и 2019 годов (далее – Сведения) ГРБС </w:t>
      </w:r>
      <w:hyperlink r:id="rId2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заполняется в разрезе государственных услуг, оказываемых бюджетными и автономными учреждениями Орловской области (далее также – учреждения) в качестве основных видов деятельности, в соответствии с ведомственными перечнями государственных услуг, утвержденных на основании базовых перечные государственных услу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расчете на единицу государственной услуги отража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ормативных затрат, непосредственно связанных с оказанием государствен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ъем нормативных затрат на общехозяйственные нужды (за исключением затрат</w:t>
      </w:r>
      <w:r>
        <w:rPr/>
        <w:t xml:space="preserve"> </w:t>
      </w:r>
      <w:r>
        <w:rPr>
          <w:sz w:val="28"/>
          <w:szCs w:val="28"/>
        </w:rPr>
        <w:t>на уплату налогов, в качестве объекта налогообложения по которым признается имущество учреждения и затрат на содержание имущества учреждения, не используемого для оказания государствен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включаются все государственные услуги (работы), оказываемые учреждениями, функции и полномочия учредителя которых выполняет соответствующий ГРБС, по которым на 2017 год планируется утверждение государственных заданий на оказание государственных услуг (выполнение работ)(далее – государственное зад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в отношении государственных работ </w:t>
      </w:r>
      <w:hyperlink r:id="rId5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по столбцам </w:t>
        <w:br/>
        <w:t>8 – 19 не заполня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8 </w:t>
      </w:r>
      <w:hyperlink r:id="rId6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указывается общая сумма нормативных затрат на оказание учреждением (группой учреждений) единицы соответствующей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казанный объем нормативных затрат приводится с учетом объемов бюджетных ассигнований областного бюджета на соответствующие цели, указанные в ОБАС на 2017 год и на плановый период 2018 и </w:t>
        <w:br/>
        <w:t>2019 годов по кодам классификации расход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9 – 18 </w:t>
      </w:r>
      <w:hyperlink r:id="rId7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отражается распределение объема нормативных затрат на оказание единицы государственной услуги, указанного в графе 8 данного раздела, по отдельным группам затрат. Нормативные затраты рассчитываются с учетом Положения о формировании государственного задания на оказание государственных услуг (выполнение работ) в отношении государственных учреждений Орловской области и финансовом обеспечении выполнения государственного задания, утвержденного постановлением Правительства Орловской области от 1 декабря 2015 года № 52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учреждение оказывает несколько государственных услуг, и весь объем нормативных затрат на общехозяйственные нужды (графы 12 – 18 </w:t>
      </w:r>
      <w:hyperlink r:id="rId8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) в полном объеме отнесен на одну государственную услугу, информация об этом отражается в примечаниях (графа 19 </w:t>
      </w:r>
      <w:hyperlink r:id="rId9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>) в строке, соответствующей данной государственной услуг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толбцах 5 – 7 </w:t>
      </w:r>
      <w:hyperlink r:id="rId10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1 отражаются значения сводных показателей объема государственных услуг (работ) в 2015–2017 года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для государственной услуги (работы) установлено более одного показателя объема ее оказания, каждый последующий показатель, его единица измерения, а также указываемые в графах 5 – 7 </w:t>
      </w:r>
      <w:hyperlink r:id="rId11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1 значения объема государственной услуги (работы) </w:t>
        <w:br/>
        <w:t>на 2015–2017 годы приводится в отдельной стро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 xml:space="preserve">разделах </w:t>
        </w:r>
      </w:hyperlink>
      <w:hyperlink r:id="rId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– 4 Сведений в разрезе кодов классификации расходов указываются сведения об объемах бюджетных ассигнований на предоставление субсидий на финансовое обеспечение выполнения государственного зада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2 – в части затрат на оказание государственных услуг (выполнение работ), за исключением затрат</w:t>
      </w:r>
      <w:r>
        <w:rPr/>
        <w:t xml:space="preserve"> </w:t>
      </w:r>
      <w:r>
        <w:rPr>
          <w:sz w:val="28"/>
          <w:szCs w:val="28"/>
        </w:rPr>
        <w:t>на уплату налогов, в качестве объекта налогообложения по которым признается имущество учреждения и затрат на содержание имущества учреждения, не используемого для оказания государственных услуг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3 – в части затрат</w:t>
      </w:r>
      <w:r>
        <w:rPr/>
        <w:t xml:space="preserve"> </w:t>
      </w:r>
      <w:r>
        <w:rPr>
          <w:sz w:val="28"/>
          <w:szCs w:val="28"/>
        </w:rPr>
        <w:t>на уплату налогов, в качестве объекта налогообложения по которым признается имущество учреждения и затрат на содержание имущества учреждения, не используемого для оказания государственных услуг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4 – в целом объемы бюджетных ассигнований областного бюджета на предоставление указанных субсидий, а также информация о средствах, получаемых из внебюджетных источни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графах 2 – 3</w:t>
      </w:r>
      <w:hyperlink r:id="rId17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2, а также в графах 1 – 2 </w:t>
      </w:r>
      <w:hyperlink r:id="rId18">
        <w:r>
          <w:rPr>
            <w:rStyle w:val="InternetLink"/>
            <w:sz w:val="28"/>
            <w:szCs w:val="28"/>
          </w:rPr>
          <w:t xml:space="preserve">разделов </w:t>
        </w:r>
      </w:hyperlink>
      <w:r>
        <w:rPr>
          <w:sz w:val="28"/>
          <w:szCs w:val="28"/>
        </w:rPr>
        <w:t xml:space="preserve">3 и </w:t>
      </w:r>
      <w:hyperlink r:id="rId1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водится соответственно код раздела и подраздела, целевой классификации расходов областного бюджета, по которым отражаются бюджетные ассигнования областного бюджета на предоставление субсидий на выполнение государственного зад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бюджетные ассигнования областного бюджета на предоставление субсидии на оказание определенной государственной услуги (работы) предусмотрены по нескольким разделам и подразделам, целевым статьям классификации расходов, в </w:t>
      </w:r>
      <w:hyperlink r:id="rId20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2 указанные бюджетные ассигнования отражаются в разных строках, относящихся к соответствующей государственной услуге (работ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графах 4 – 8 </w:t>
      </w:r>
      <w:hyperlink r:id="rId21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2 в последней строке, относящейся к каждой государственной услуге (работе), приводится итоговая сумма расходов областного бюджета на ее оказание (выполн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ъемы бюджетных ассигнований  областного бюджета, указываемые в графах 3 – 7 </w:t>
      </w:r>
      <w:hyperlink r:id="rId22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4, по соответствующим кодам классификации расходов рассчитываются путем суммирования данных, приведенных в графах 4 – 8 </w:t>
      </w:r>
      <w:hyperlink r:id="rId23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2 (по всем государственным услугам (работам), приведенным в графе 2 данного раздела), и в графах 3 – 7 </w:t>
        <w:br/>
      </w:r>
      <w:hyperlink r:id="rId24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этом объемы бюджетных ассигнований областного бюджета на предоставление субсидий на 2016 год, указанные в графе 4 </w:t>
      </w:r>
      <w:hyperlink r:id="rId25">
        <w:r>
          <w:rPr>
            <w:rStyle w:val="InternetLink"/>
            <w:sz w:val="28"/>
            <w:szCs w:val="28"/>
          </w:rPr>
          <w:t>раздела 5</w:t>
        </w:r>
      </w:hyperlink>
      <w:r>
        <w:rPr>
          <w:sz w:val="28"/>
          <w:szCs w:val="28"/>
        </w:rPr>
        <w:t xml:space="preserve">, должны соответствовать объемам бюджетных ассигнований на указанные цели, приведенным в уточненной сводной бюджетной росписи областного бюджета на 2016 год с учетом изменений по состоянию на 1 августа </w:t>
        <w:br/>
        <w:t>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заключительных строках в графах 4 – 8 </w:t>
      </w:r>
      <w:hyperlink r:id="rId26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2 и графах 3 – 7 </w:t>
      </w:r>
      <w:hyperlink r:id="rId27">
        <w:r>
          <w:rPr>
            <w:rStyle w:val="InternetLink"/>
            <w:sz w:val="28"/>
            <w:szCs w:val="28"/>
          </w:rPr>
          <w:t xml:space="preserve">разделов </w:t>
        </w:r>
      </w:hyperlink>
      <w:r>
        <w:rPr>
          <w:sz w:val="28"/>
          <w:szCs w:val="28"/>
        </w:rPr>
        <w:t xml:space="preserve">3 и </w:t>
      </w:r>
      <w:hyperlink r:id="rId2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казывается сумма объемов бюджетных ассигнований, представленных в данных разделах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5DE5872D535B8EEBF8E9693BE9489E3A28DEDD6626E3F922D9C03535E0BDC3B1D8BADAD4B4CCxBTEL" TargetMode="External"/><Relationship Id="rId3" Type="http://schemas.openxmlformats.org/officeDocument/2006/relationships/hyperlink" Target="consultantplus://offline/ref=8F035DE5872D535B8EEBF8E9693BE9489E3A28DEDD6626E3F922D9C03535E0BDC3B1D8BADAD4B4CCxBTEL" TargetMode="External"/><Relationship Id="rId4" Type="http://schemas.openxmlformats.org/officeDocument/2006/relationships/hyperlink" Target="consultantplus://offline/ref=8F035DE5872D535B8EEBF8E9693BE9489E3A28DEDD6626E3F922D9C03535E0BDC3B1D8BADAD4B4CCxBTEL" TargetMode="External"/><Relationship Id="rId5" Type="http://schemas.openxmlformats.org/officeDocument/2006/relationships/hyperlink" Target="consultantplus://offline/ref=8F035DE5872D535B8EEBF8E9693BE9489E3A28DEDD6626E3F922D9C03535E0BDC3B1D8BADAD4B4CCxBTEL" TargetMode="External"/><Relationship Id="rId6" Type="http://schemas.openxmlformats.org/officeDocument/2006/relationships/hyperlink" Target="consultantplus://offline/ref=8F035DE5872D535B8EEBF8E9693BE9489E3A28DEDD6626E3F922D9C03535E0BDC3B1D8BADAD4B4CCxBTEL" TargetMode="External"/><Relationship Id="rId7" Type="http://schemas.openxmlformats.org/officeDocument/2006/relationships/hyperlink" Target="consultantplus://offline/ref=8F035DE5872D535B8EEBF8E9693BE9489E3A28DEDD6626E3F922D9C03535E0BDC3B1D8BADAD4B4CCxBTEL" TargetMode="External"/><Relationship Id="rId8" Type="http://schemas.openxmlformats.org/officeDocument/2006/relationships/hyperlink" Target="consultantplus://offline/ref=8F035DE5872D535B8EEBF8E9693BE9489E3A28DEDD6626E3F922D9C03535E0BDC3B1D8BADAD4B4CCxBTEL" TargetMode="External"/><Relationship Id="rId9" Type="http://schemas.openxmlformats.org/officeDocument/2006/relationships/hyperlink" Target="consultantplus://offline/ref=8F035DE5872D535B8EEBF8E9693BE9489E3A28DEDD6626E3F922D9C03535E0BDC3B1D8BADAD4B4CCxBTEL" TargetMode="External"/><Relationship Id="rId10" Type="http://schemas.openxmlformats.org/officeDocument/2006/relationships/hyperlink" Target="consultantplus://offline/ref=8F035DE5872D535B8EEBF8E9693BE9489E3A28DEDD6626E3F922D9C03535E0BDC3B1D8BADAD4B4CFxBT3L" TargetMode="External"/><Relationship Id="rId11" Type="http://schemas.openxmlformats.org/officeDocument/2006/relationships/hyperlink" Target="consultantplus://offline/ref=8F035DE5872D535B8EEBF8E9693BE9489E3A28DEDD6626E3F922D9C03535E0BDC3B1D8BADAD4B4CFxBT3L" TargetMode="External"/><Relationship Id="rId12" Type="http://schemas.openxmlformats.org/officeDocument/2006/relationships/hyperlink" Target="consultantplus://offline/ref=8F035DE5872D535B8EEBF8E9693BE9489E3A28DEDD6626E3F922D9C03535E0BDC3B1D8BADAD4B4CExBTEL" TargetMode="External"/><Relationship Id="rId13" Type="http://schemas.openxmlformats.org/officeDocument/2006/relationships/hyperlink" Target="consultantplus://offline/ref=8F035DE5872D535B8EEBF8E9693BE9489E3A28DEDD6626E3F922D9C03535E0BDC3B1D8BADAD4B4C9xBTFL" TargetMode="External"/><Relationship Id="rId14" Type="http://schemas.openxmlformats.org/officeDocument/2006/relationships/hyperlink" Target="consultantplus://offline/ref=8F035DE5872D535B8EEBF8E9693BE9489E3A28DEDD6626E3F922D9C03535E0BDC3B1D8BADAD4B4CExBTEL" TargetMode="External"/><Relationship Id="rId15" Type="http://schemas.openxmlformats.org/officeDocument/2006/relationships/hyperlink" Target="consultantplus://offline/ref=8F035DE5872D535B8EEBF8E9693BE9489E3A28DEDD6626E3F922D9C03535E0BDC3B1D8BADAD4B4C9xBTAL" TargetMode="External"/><Relationship Id="rId16" Type="http://schemas.openxmlformats.org/officeDocument/2006/relationships/hyperlink" Target="consultantplus://offline/ref=8F035DE5872D535B8EEBF8E9693BE9489E3A28DEDD6626E3F922D9C03535E0BDC3B1D8BADAD4B4C9xBTFL" TargetMode="External"/><Relationship Id="rId17" Type="http://schemas.openxmlformats.org/officeDocument/2006/relationships/hyperlink" Target="consultantplus://offline/ref=8F035DE5872D535B8EEBF8E9693BE9489E3A28DEDD6626E3F922D9C03535E0BDC3B1D8BADAD4B4CExBTEL" TargetMode="External"/><Relationship Id="rId18" Type="http://schemas.openxmlformats.org/officeDocument/2006/relationships/hyperlink" Target="consultantplus://offline/ref=8F035DE5872D535B8EEBF8E9693BE9489E3A28DEDD6626E3F922D9C03535E0BDC3B1D8BADAD4B4C9xBTAL" TargetMode="External"/><Relationship Id="rId19" Type="http://schemas.openxmlformats.org/officeDocument/2006/relationships/hyperlink" Target="consultantplus://offline/ref=8F035DE5872D535B8EEBF8E9693BE9489E3A28DEDD6626E3F922D9C03535E0BDC3B1D8BADAD4B4C9xBTFL" TargetMode="External"/><Relationship Id="rId20" Type="http://schemas.openxmlformats.org/officeDocument/2006/relationships/hyperlink" Target="consultantplus://offline/ref=8F035DE5872D535B8EEBF8E9693BE9489E3A28DEDD6626E3F922D9C03535E0BDC3B1D8BADAD4B4CExBTEL" TargetMode="External"/><Relationship Id="rId21" Type="http://schemas.openxmlformats.org/officeDocument/2006/relationships/hyperlink" Target="consultantplus://offline/ref=8F035DE5872D535B8EEBF8E9693BE9489E3A28DEDD6626E3F922D9C03535E0BDC3B1D8BADAD4B4CExBTEL" TargetMode="External"/><Relationship Id="rId22" Type="http://schemas.openxmlformats.org/officeDocument/2006/relationships/hyperlink" Target="consultantplus://offline/ref=8F035DE5872D535B8EEBF8E9693BE9489E3A28DEDD6626E3F922D9C03535E0BDC3B1D8BADAD4B4C9xBTFL" TargetMode="External"/><Relationship Id="rId23" Type="http://schemas.openxmlformats.org/officeDocument/2006/relationships/hyperlink" Target="consultantplus://offline/ref=8F035DE5872D535B8EEBF8E9693BE9489E3A28DEDD6626E3F922D9C03535E0BDC3B1D8BADAD4B4CExBTEL" TargetMode="External"/><Relationship Id="rId24" Type="http://schemas.openxmlformats.org/officeDocument/2006/relationships/hyperlink" Target="consultantplus://offline/ref=8F035DE5872D535B8EEBF8E9693BE9489E3A28DEDD6626E3F922D9C03535E0BDC3B1D8BADAD4B4C9xBTAL" TargetMode="External"/><Relationship Id="rId25" Type="http://schemas.openxmlformats.org/officeDocument/2006/relationships/hyperlink" Target="consultantplus://offline/ref=8F035DE5872D535B8EEBF8E9693BE9489E3A28DEDD6626E3F922D9C03535E0BDC3B1D8BADAD4B4C9xBTFL" TargetMode="External"/><Relationship Id="rId26" Type="http://schemas.openxmlformats.org/officeDocument/2006/relationships/hyperlink" Target="consultantplus://offline/ref=8F035DE5872D535B8EEBF8E9693BE9489E3A28DEDD6626E3F922D9C03535E0BDC3B1D8BADAD4B4CExBTEL" TargetMode="External"/><Relationship Id="rId27" Type="http://schemas.openxmlformats.org/officeDocument/2006/relationships/hyperlink" Target="consultantplus://offline/ref=8F035DE5872D535B8EEBF8E9693BE9489E3A28DEDD6626E3F922D9C03535E0BDC3B1D8BADAD4B4C9xBTAL" TargetMode="External"/><Relationship Id="rId28" Type="http://schemas.openxmlformats.org/officeDocument/2006/relationships/hyperlink" Target="consultantplus://offline/ref=8F035DE5872D535B8EEBF8E9693BE9489E3A28DEDD6626E3F922D9C03535E0BDC3B1D8BADAD4B4C9xBTF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1:00Z</dcterms:created>
  <dc:creator>БлохинаОА</dc:creator>
  <dc:description/>
  <cp:keywords/>
  <dc:language>en-US</dc:language>
  <cp:lastModifiedBy>eag</cp:lastModifiedBy>
  <cp:lastPrinted>2015-06-04T10:32:00Z</cp:lastPrinted>
  <dcterms:modified xsi:type="dcterms:W3CDTF">2016-06-10T09:04:00Z</dcterms:modified>
  <cp:revision>6</cp:revision>
  <dc:subject/>
  <dc:title/>
</cp:coreProperties>
</file>