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к приказу Департамента финансов Орлов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июня 2016 года № 410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я бюджетных ассигнований на 2017 год и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ланирования бюджетных ассигнований на 2017 год и на плановый период 2018 и 2019 годов (далее – Методика) определяет алгоритм работы главных распорядителей бюджетных средств (далее – ГРБС) и Департамента финансов Орловской области (далее – Департамент) в программном комплексе «Хранилище-КС» (далее – «Хранилище»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редельных расчетных объемов бюджетных ассигнований, доведенных до ГРБС Департаментом, производится по таблицам обоснования бюджетных ассигнований (далее – ОБАС) по формам в соответствии с приложениями 1 – 22 к Порядку планирования бюджетных ассигнований на 2017 год и на плановый период 2018 и 2019 годов (далее – Порядок) в «Хранилище». Бюджетные ассигнования в «Хранилище» заполняются в рублях. Распределение предельных расчетных объемов бюджетных ассигнований производится ГРБС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АС заполняются в разрезе кодов ведомства, раздела, подраздела, целевой статьи, вида расходов, операции сектора государственного управления (далее – КОСГУ), дополнительной классификации, региональной классификации, кода реестра расходных обязательств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оздание и заполнение таблиц «ОБАС» производится в соответствии с инструкцией по вводу ОБАС размещенной в «Хранилище» во вкладке «Инструкци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Столбцы «Отчет за 2015 год» необходимо заполнить в приведении их к бюджетной классификации в части целевых статей, установленных Департаментом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рядку заполняется по фонду оплаты труда казенных учреждений Орловской области по окладам, за исключением иных выплат, входящих в денежное содержание по показателям, применяемым при расчете фонда оплаты труда по КОСГУ 211, при этом, в графе «Количество выплат (месяцы)» проставляется количество соответствующих выплат в год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ложение 2 Порядку заполняется по фонду оплаты труда государственных органов, органов государственной власти по окладам, за исключением иных выплат, входящих в денежное содержание по показателям, применяемым при расчете фонда оплаты труда по КОСГУ 211 в разрезе заработной платы работников, замещающих государственные должности Орловской области, заработной платы государственных гражданских служащих и заработной платы работников, не являющихся государственными гражданскими служащим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заполнении приложения 6 к Порядку указывается наименование выплат и их объем в соответствующем финансовом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командировочных расходов в графе «Ставка для расчета» на соответствующий год проставляется размер суточных выплат на одного человека в сутки (расходов на проживание или расходов на проезд соответственно), в графе в графе «Количество человек получающих выплату» на соответствующий год проставляется количество человек планируемых к поездке в командировку, в графе «Количество дней (месяцев) выплат» на соответствующий год проставляется среднее количество дней командировок (для оплаты суточных и проживания) на одного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сходов на санаторно-курортное обеспечение в графе «Ставка для расчета» на соответствующий год проставляется размер выплаты на одного сотрудника по каждой категории, в графе в графе «Количество человек получающих выплату» на соответствующий год проставляется количество человек планируемых к получению соответствующих выплат по категориям, в графе «Количество дней (месяцев) выплат» на соответствующий год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ходов на выплату страховых сумм по обязательному государственному страхованию жизни и здоровья государственных гражданских служащих в графе «Ставка для расчета» на соответствующий год проставляется размер выплаты на одного сотрудника по каждой категории, в графе в графе «Количество человек получающих выплату» на соответствующий год проставляется количество человек планируемых к получению соответствующих выплат по категориям, в графе «Количество дней (месяцев) выплат» на соответствующий год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расходов на выплату ежемесячного пособия на период отпуска по уходу за ребенком до достижения им возраста полутора лет (ежемесячного пособия на ребенка, компенсационная выплата женщинам, находящимся в отпуске по уходу за ребенком до достижения им возраста трех лет) в графе «Ставка для расчета» на соответствующий год проставляется размер выплаты на одного сотрудника по каждой категории, в графе в графе «Количество человек получающих выплату» на соответствующий год проставляется количество человек планируемых к получению соответствующих выплат по категориям, в графе «Количество дней (месяцев) выплат» на соответствующий год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приложения 7 к Порядку в качестве базы для расчета указывается годовой объем по КОСГУ 211 и 212 (в части выплат, по которым производится начисление на оплату труда) раздельно по оплате труда по полной ставке и по ставке с применением регрессивного налогообложения. ставка в виде коэффициента проставляется в соответствующем столбц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приложения 8 к Порядку производится в разрезе целевых статей по виду расходов 244 по КОСГУ – 220, 290, 300 в одной расчетной таблице для каждого вида расходов с детализацией по подстатьям КОСГУ. Код дополнительной классификации при заполнении ОБАС за счет целевых безвозмездных поступлений выбирается из соответствующего справоч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чет показателя объема на 2017 год производится путем умножения графы «Количество» на графу «Цена (стоимость, объем)» и 12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евозможности заполнить графу «Количество» она не заполняется, проставляется только объем предполагаемых расходов в месяц в графе «Цена (стоимость, объем)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Заполнение приложения 9 к Порядку производится по видам расходов 300 в расшифровке по КОСГУ и дополнительной классификации, указанной в расчетной таблице. Код дополнительной классификации при заполнении ОБАС за счет целевых безвозмездных поступлений выбирается из соответствующего справочник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полнении приложения 13 к Порядку указывается объем соответствующего межбюджетного трансферта местным бюджетам, бюджету Территориального фонда обязательного медицинского страхования, а также федеральному бюджету по виду расходов 500, с расшифровкой в таблице по кодам дополнительной классификации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ение приложений 15, 17, 18 к Порядку производится </w:t>
        <w:br/>
        <w:t xml:space="preserve">с заполнением расчетной таблицы по каждому типу учреждений. В таблице по установленным показателям проставляются соответствующие дополнительные коды классификации. Приложение 15 заполняется по видам расходов 611, 621 КОСГУ 241, приложение 17 – по видам расходов 612, 613, 622 КОСГУ 241, приложение 18 – по виду расходов 630 КОСГУ 241, 242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 заполнения приложения 16, на 2017 год и на плановый период 2018 и 2019 годов, предоставляемого в соответствии с подпунктом 2 пункта 6.1 Порядка составления проекта областного бюджета, приведен в приложении к Методик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заполнении приложения 19 к Порядку производится по виду расходов 720 КОСГУ 231 раздельно по показателям, определенным </w:t>
        <w:br/>
        <w:t>в расчетной таблице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ри заполнении приложения 20 к Порядку производится по виду расходов 810 КОСГУ 241, 242 раздельно по видам субсид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заполнении приложения 21 к Порядку распределение бюджетных ассигнований производиться по виду расходов 800 </w:t>
        <w:br/>
        <w:t>по КОСГУ 290 с расшифровкой по показателям, определенным в расчетной таблице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и заполнении приложения 22 к Порядку указывается наименование объекта предлагаемого к включению в межведомственную инвестиционную программу в соответствующем году, КОСГУ </w:t>
        <w:br/>
        <w:t>и дополнительную классификацию по планируемым бюджетным ассигнованиям, направление предполагаемых расходов, срок начала и срок окончания работ по объект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ераспределенного остатка, доведенных предельных расчетных ассигнований по ГРБС необходимо сформировать отчет «Контроль остатков (ГРБС)» во вкладке «Отчетность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дпунктами 2 – 5 пункта 6.1 Порядка составления проекта областного бюджета к документу «ОБАС» необходимо прикрепить соответствующие информационные материал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цесс прикрепления файла отражен в инструкции по прикреплению документов, размещенной в «Хранилище» во вкладке «Инструкци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Государственные гражданские служащие Орловской области, замещающие должности государственной гражданской службы Орловской области в Департаменте, проверяют «ОБАС» на соответствие бюджетных ассигнований кодам классификации расходов, структуре расходов по КОСГУ, заполнения всех столбцов и показателей, наличие прикрепленных файлов в соответствии с пунктом 6.1 Порядка составления проекта областного бюджета. При соответствии «ОБАС» указанным параметрам проставляется статус документа «Утверждено», при не соответствии хотя бы одного из параметров проставляется статус «На доработку». В примечании отражается информация о причинах возврата на доработку. При проставлении статуса «Утверждено» блокируется возможность редактирования документа и информацию можно только просматривать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59" w:hanging="13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09"/>
      <w:outlineLvl w:val="4"/>
    </w:pPr>
    <w:rPr>
      <w:color w:val="000000"/>
      <w:sz w:val="2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firstLine="540"/>
      <w:outlineLvl w:val="5"/>
    </w:pPr>
    <w:rPr>
      <w:color w:val="000000"/>
      <w:sz w:val="24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ФирменныйНормальный"/>
    <w:basedOn w:val="Normal"/>
    <w:qFormat/>
    <w:pPr>
      <w:ind w:firstLine="709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hd w:fill="FFFFFF" w:val="clear"/>
      <w:spacing w:before="120" w:after="0"/>
      <w:ind w:firstLine="540"/>
      <w:jc w:val="both"/>
    </w:pPr>
    <w:rPr>
      <w:color w:val="000000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40:00Z</dcterms:created>
  <dc:creator>User</dc:creator>
  <dc:description/>
  <cp:keywords/>
  <dc:language>en-US</dc:language>
  <cp:lastModifiedBy>Blohina_OA</cp:lastModifiedBy>
  <cp:lastPrinted>2016-06-10T12:27:00Z</cp:lastPrinted>
  <dcterms:modified xsi:type="dcterms:W3CDTF">2016-06-15T14:06:00Z</dcterms:modified>
  <cp:revision>12</cp:revision>
  <dc:subject/>
  <dc:title>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