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иказу Департамента финансов Орл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16 года № 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на 2017 год и на плановый период 2018 и 2019 годов (далее – Порядок) определяет алгоритм работы и взаимодействия главных распорядителей бюджетных средств  (далее – ГРБС) и Департамента финансов Орловской области (далее также – Департамент) в целях формирования и распределения предельных объемов бюджетных ассигнований областного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расчетные объемы бюджетных ассигнований на </w:t>
        <w:br/>
        <w:t xml:space="preserve">2017 год и на плановый период 2018 и 2019 годов определяются исходя из действующих расходных обязательств. В предельных расчетных объемах бюджетных ассигнований учтены все необходимые средства на финансовое обеспечение социально защищенных и первоочередных расходов: реализацию Указа Президента Российской Федерации от 7 мая 2012 года № 597 </w:t>
        <w:br/>
        <w:t>«</w:t>
      </w:r>
      <w:r>
        <w:rPr>
          <w:sz w:val="26"/>
          <w:szCs w:val="26"/>
        </w:rPr>
        <w:t>О мероприятиях по реализации государственной социальной политики</w:t>
      </w:r>
      <w:r>
        <w:rPr>
          <w:sz w:val="28"/>
          <w:szCs w:val="28"/>
        </w:rPr>
        <w:t>», оплату труда с начислениями, публично-нормативные и иные социальные выплаты, оплату коммунальных услуг, предоставление межбюджетных трансфертов муниципальным образованиям, трансфертов Федеральному фонду обязательного медицинского страх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ельных расчетных объемов бюджетных ассигнований на 2017 год и на плановый период 2018 и 2019 годов производится исходя из общего объема налоговых и неналоговых доходов областного бюджета и дотации на выравнивание бюджетной обеспеч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роизводит обоснование бюджетных ассигнований (далее также – ОБАС) в соответствии с подпунктом 1 пункта 6.1 Порядка составления проекта областного бюджета на 2017 год и на плановый период </w:t>
        <w:br/>
        <w:t>2018 и 2019 годов, утвержденного постановлением Правительства Орловской области от 26 мая 2016 года № 190 «Об утверждении Порядка составления проекта областного бюджета на 2017 год и на плановый период 2018 и 2019 годов» (далее – Порядок составления проекта областного бюджета), в разрезе ведомства, раздела, подраздела, целевой статьи, вида расходов, кода операции сектора государственного управления (далее – КОСГУ), региональной классификации, кода по реестру расходных обязательств (далее – код РРО) без учета расходов на реализацию межведомственной инвестиционной программы «Развитие и укрепление социальной и инженерной инфраструктуры Орловской области»  (далее – межведомственная инвестиционная программ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 ОБАС по целевым статьям производится в соответствии с Перечнем целевых статей для формирования проекта областного бюджета на 2017 год и на плановый период 2018 и 2019 годов,  утвержденным приказом Департамента финансов Ор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основание бюджетных ассигнований по заработной плате производится по формам в соответствии с приложениями 1 и 2 к Порядку, одновременно с этим необходимо представить </w:t>
      </w:r>
      <w:r>
        <w:rPr>
          <w:color w:val="000000"/>
          <w:sz w:val="28"/>
          <w:szCs w:val="28"/>
        </w:rPr>
        <w:t>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бразовательным организациям, включая бюджетные и автономные учреждения Орловской области (далее – бюджетные и автономные учреждения) по форме в соответствии с приложениями 3 – 5 к Порядку раздельно по годам на 2017–2019 годы, а также прогноз исполнения на 2016 год и отчетные данные за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государственным учреждениям культуры, здравоохранения </w:t>
        <w:br/>
        <w:t>и социальной защиты населения включая бюджетные и автономные учреждения по форме в соответствии с приложением 4 к Порядку раздельно по годам на 2017–2019 годы, а также прогноз исполнения на 2016 год и отчетные данные за 201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аппарату управления ГРБС копию действующего штатного рас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форм производится исходя из штатной численности </w:t>
        <w:br/>
        <w:t xml:space="preserve">на 1 июля 2016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заполнением форм ОБАС в соответствии </w:t>
        <w:br/>
        <w:t xml:space="preserve">с пунктами 8 – 21 Порядка прилагается расчет обоснование показателей </w:t>
        <w:br/>
        <w:t xml:space="preserve">в разрезе государственных учреждений, а также натуральных и денежных единицах в таблицах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основание бюджетных ассигнований по прочим выплатам производится по форме в соответствии с приложением 6 к Поряд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юджетных ассигнований по начислениям на оплату труда производится по форме в соответствии с приложением 7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юджетных ассигнований по закупкам товаров, работ, услуг для обеспечения государственных нужд, включая расходы на доставку выплат по социальному обеспечению и иных выплат населению, включая публичные нормативные обязательства производится по форме в соответствии с приложением 8 к Порядку. Заполнение производится в разрезе целевых статей по виду расходов 244 по КОСГУ – 220, 290, 300 в одной расчетной таблице по каждому виду расходов с детализацией по подстатьям КОС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ределения (в пределах доведенных предельных расчетных объемов бюджетных ассигнований областного бюджета на 2017 год и на плановый период 2018 и 2019 годов за счет средств областного бюджета) бюджетных ассигнований на информатизацию, одновременно с ОБАС в соответствии с приложением 8 к Порядку необходимо представить план информатизации органа исполнительной государственной власти специальной компетенции Орловской области на 2017 год, согласованный с Управлением информационных технологий Орловской области – в виде прикрепленных фай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юджетных ассигнований по социальному обеспечению и иным выплатам населению, включая публичные нормативные обязательства</w:t>
      </w:r>
      <w:r>
        <w:rPr/>
        <w:t xml:space="preserve"> </w:t>
      </w:r>
      <w:r>
        <w:rPr>
          <w:sz w:val="28"/>
          <w:szCs w:val="28"/>
        </w:rPr>
        <w:t>по виду расходов 300 и 123</w:t>
      </w:r>
      <w:r>
        <w:rPr/>
        <w:t xml:space="preserve"> </w:t>
      </w:r>
      <w:r>
        <w:rPr>
          <w:sz w:val="28"/>
          <w:szCs w:val="28"/>
        </w:rPr>
        <w:t>с учетом расходов на доставку публичных нормативных обязательств и иных социальных выплат производится по форме в соответствии с приложение 9. Одновременно необходимо представить информацию по форме в соответствии с приложениями 10, 11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основание бюджетных ассигнований на 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 производится по форме в соответствии с приложением 12 </w:t>
        <w:br/>
        <w:t>к Порядк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юджетных ассигнований по межбюджетным трансфертам производится по форме в соответствии с прило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  <w:br/>
        <w:t xml:space="preserve">к Порядку отдельно по каждому виду межбюджетных трансфертов </w:t>
        <w:br/>
        <w:t xml:space="preserve">в соответствии с Перечнем целевых статей областного бюджета. Одновременно необходимо направлять расчеты объемов субсидий и субвенций из областного бюджета местным бюджетам по форме в соответствии с приложением 14 </w:t>
        <w:br/>
        <w:t xml:space="preserve">к Порядку, а также представить перечень законов Орловской области, введение в действие которых должно утверждаться Законом Орловской области </w:t>
        <w:br/>
        <w:t>«Об областном бюджете на 2017 год и на плановый период 2018 и 2019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бюджетных ассигнований на предоставление субсид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м и автономным учреждениям в соответствии с пунктом 1 статьи 78.1 Бюджетного кодекса Российской Федерации на 2017 год и на плановый период 2018 и 2019 годов производится по форме в соответствии с приложением 15 к Порядку одновременно необходимо представить Сведения о сводных показателях и финансовом обеспечении выполнения государственных заданий на оказание государственных услуг (выполнение работ) бюджетными и автономными учреждениями Орловской области на 2017 год и на плановый период 2018 и 2019 годов по форме в соответствии с приложением 16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основание бюджетных ассигнований на предоставление субсидий государственным учреждениям Орловской области на иные цели производится по форме в соответствии с приложением 17 к Поряд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юджетных ассигнований на предоставление субсидий некоммерческим организациям, не являющимся государственными учреждениями Орловской области, производится по форме в соответствии с приложением 18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бюджетных ассигнований на обслуживание государственного долга Орловской области производится по форме </w:t>
        <w:br/>
        <w:t>в соответствии с приложением 19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основание бюджетных ассигнований на предоставление субсидий юридическим лицам (кроме некоммерческих организаций), индивидуальным предпринимателям, физическим лицам производится </w:t>
        <w:br/>
        <w:t>по форме в соответствии с приложением 20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основание бюджетных ассигнований по иным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форме в соответствии с приложением 21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основание бюджетных ассигнований по межведомственной инвестиционной программе производится на основании данных направленных ГРБС Департаментом экономики развития и инвестиционной деятельности Орловской области по форме в соответствии с приложением 22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целевых безвозмездных поступлений в разрезе ведомства, раздела, подраздела, целевой статьи, вида расходов, КОСГУ, региональной классификации, а также кода полномочия по реестру расходных обязательств, производится по формам в соответствии с приложениями 1 – 20 </w:t>
        <w:br/>
        <w:t>к Порядку аналогично расходам за счет областны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2 августа 2016 года структурные подразделения Департамента осуществляют проверку и обобщение информации, полученной от ГРБС в соответствии с пунктами 5.1, 6.1, 6.2 Порядка составления проекта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3 сентября 2016 года Департамент осуществляет свод ОБ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основании ОБАС формируются приложения к проекту закона Орловской области «Об областном бюджете на 2017 год и на плановый период 2018 и 2019 годов» для направления Правительству Орл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9"/>
      <w:outlineLvl w:val="4"/>
    </w:pPr>
    <w:rPr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40"/>
      <w:outlineLvl w:val="5"/>
    </w:pPr>
    <w:rPr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ирменныйНормальный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firstLine="54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1:00Z</dcterms:created>
  <dc:creator>User</dc:creator>
  <dc:description/>
  <cp:keywords/>
  <dc:language>en-US</dc:language>
  <cp:lastModifiedBy>Blohina_OA</cp:lastModifiedBy>
  <cp:lastPrinted>2016-06-10T12:14:00Z</cp:lastPrinted>
  <dcterms:modified xsi:type="dcterms:W3CDTF">2016-06-15T14:06:00Z</dcterms:modified>
  <cp:revision>15</cp:revision>
  <dc:subject/>
  <dc:title>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