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355725" cy="1058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ДЕПАРТАМЕНТ ФИНАНСОВ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>П Р И К А З</w:t>
      </w:r>
    </w:p>
    <w:p>
      <w:pPr>
        <w:pStyle w:val="Normal"/>
        <w:tabs>
          <w:tab w:val="clear" w:pos="708"/>
          <w:tab w:val="left" w:pos="756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7569" w:leader="none"/>
        </w:tabs>
        <w:rPr/>
      </w:pPr>
      <w:r>
        <w:rPr>
          <w:sz w:val="28"/>
          <w:szCs w:val="28"/>
        </w:rPr>
        <w:t>_____</w:t>
      </w:r>
      <w:r>
        <w:rPr>
          <w:sz w:val="28"/>
          <w:szCs w:val="28"/>
          <w:u w:val="single"/>
        </w:rPr>
        <w:t>14 июня 2016 года</w:t>
      </w:r>
      <w:r>
        <w:rPr>
          <w:sz w:val="28"/>
          <w:szCs w:val="28"/>
        </w:rPr>
        <w:t>____.                                                    №___</w:t>
      </w:r>
      <w:r>
        <w:rPr>
          <w:sz w:val="28"/>
          <w:szCs w:val="28"/>
          <w:u w:val="single"/>
        </w:rPr>
        <w:t>410</w:t>
      </w:r>
      <w:r>
        <w:rPr>
          <w:sz w:val="28"/>
          <w:szCs w:val="28"/>
        </w:rPr>
        <w:t>___</w:t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. Оре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и методики планирования бюджетных ассигнований на 2017 год и на плановый период 2018 и 2019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4.2 Бюджетного кодекса Российской Федерации, статьей 5 Закона Орловской области от 26 декабря 2014 года                 № 1724-ОЗ «О бюджетном процессе в Орловской области» и пунктом 4.1  Порядка составления проекта областного бюджета на 2017 год и на плановый период 2018 и 2019 годов, утвержденного постановлением Правительства Орловской области от 26 мая 2016 года № 190 «Об утверждении Порядка составления проекта областного бюджета на 2017 год и на плановый период 2018 и 2019 годов», </w:t>
      </w:r>
      <w:r>
        <w:rPr>
          <w:spacing w:val="40"/>
          <w:sz w:val="28"/>
          <w:szCs w:val="28"/>
        </w:rPr>
        <w:t>приказываю: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Порядок планирования бюджетных ассигнований </w:t>
        <w:br/>
        <w:t>на 2017 год и на плановый период 2018 и 2019 годов (далее также – Порядок)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етодику планирования бюджетных ассигнований </w:t>
        <w:br/>
        <w:t xml:space="preserve">на 2017 год и на плановый период 2018 и 2019 годов согласно приложению 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знать утратившим силу приказ Департамента финансов Орловской области от 22 июня 2015 года № 360 «Об утверждении Порядка </w:t>
        <w:br/>
        <w:t>и методики планирования бюджетных ассигнований на 2016 год и на плановый период 2017 и 2018 годов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начальника управления финансов Департамента финансов Орловской области М. В. Перелыгину обеспечить размещение настоящего приказа в государственной специализированной информационной системе «Портал Орловской области – публичный информационный цент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приказа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 Правительства Орловской области – </w:t>
        <w:br/>
        <w:t xml:space="preserve">          руководителя Департамента                                               Е. В. Сапожни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709"/>
      <w:outlineLvl w:val="4"/>
    </w:pPr>
    <w:rPr>
      <w:color w:val="000000"/>
      <w:sz w:val="24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firstLine="540"/>
      <w:outlineLvl w:val="5"/>
    </w:pPr>
    <w:rPr>
      <w:color w:val="000000"/>
      <w:sz w:val="24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ФирменныйНормальный"/>
    <w:basedOn w:val="Normal"/>
    <w:qFormat/>
    <w:pPr>
      <w:ind w:firstLine="709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hd w:fill="FFFFFF" w:val="clear"/>
      <w:spacing w:before="120" w:after="0"/>
      <w:ind w:firstLine="540"/>
      <w:jc w:val="both"/>
    </w:pPr>
    <w:rPr>
      <w:color w:val="00000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5:40:00Z</dcterms:created>
  <dc:creator>User</dc:creator>
  <dc:description/>
  <cp:keywords/>
  <dc:language>en-US</dc:language>
  <cp:lastModifiedBy>Blohina_OA</cp:lastModifiedBy>
  <cp:lastPrinted>2015-06-04T10:29:00Z</cp:lastPrinted>
  <dcterms:modified xsi:type="dcterms:W3CDTF">2016-06-15T14:06:00Z</dcterms:modified>
  <cp:revision>4</cp:revision>
  <dc:subject/>
  <dc:title>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